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V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68/7 obręb Ścięg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3289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84869/9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68/7  obrębu ewidencyjnego Ścięgny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17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ŁVI  (łąka trwała)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nie</w:t>
      </w:r>
      <w:r>
        <w:rPr>
          <w:rFonts w:cs="Times New Roman" w:ascii="Times New Roman" w:hAnsi="Times New Roman"/>
          <w:sz w:val="24"/>
          <w:lang w:val="pl-PL"/>
        </w:rPr>
        <w:t>regularnym, teren płaski, posiada dostęp do drogi publicznej poprzez działkę gminną nr 68/6,  teren nasłoneczniony, wzdłuż  wschodniej granicy płynie strumi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1 z przeznaczeniem podstawowym zabudowa mieszkaniowa jednorodzinna i wielorodzinna, zabudowa usługowa , przeznaczenie uzupełniające działalność gospodarcza z zakresu drobnej wytwórczośc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5.0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czterdzieści pięć tysięcy 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1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15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ć nie została sprzedana w III przetargu ustnym nieograniczonym, który odbył się  12 listopad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4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3T08:16:00Z</dcterms:modified>
  <cp:revision>3</cp:revision>
  <dc:subject/>
  <dc:title>                              OGŁOSZENIE O PRZETARGU</dc:title>
</cp:coreProperties>
</file>